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амятка для граждан (если Вы вакцинированы/ревакциниров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тив новой коронавирусной инфекции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-19 менее 6 месяцев назад или переболели новой коронавирусной инфекцией </w:t>
      </w: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COVID</w:t>
      </w:r>
      <w:r>
        <w:rPr>
          <w:rFonts w:eastAsia="Times New Roman" w:cs="Times New Roman" w:ascii="Times New Roman" w:hAnsi="Times New Roman"/>
          <w:b/>
          <w:bCs/>
          <w:sz w:val="24"/>
        </w:rPr>
        <w:t>-19 менее 6 месяцев назад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66545</wp:posOffset>
                </wp:positionH>
                <wp:positionV relativeFrom="paragraph">
                  <wp:posOffset>455295</wp:posOffset>
                </wp:positionV>
                <wp:extent cx="911860" cy="33591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23.35pt;margin-top:3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457200</wp:posOffset>
                </wp:positionV>
                <wp:extent cx="778510" cy="258445"/>
                <wp:effectExtent l="0" t="0" r="0" b="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44.2pt;margin-top:3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81660" cy="5429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127635</wp:posOffset>
                </wp:positionV>
                <wp:extent cx="3940175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При появлении любых симптомов ОРВИ (кашель, насморк, першение или боль в горле, повышение температуры выше 38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С) и вне зависимости от результатов ПЦР-диагностик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25pt;height:43.75pt;mso-wrap-distance-left:9.05pt;mso-wrap-distance-right:9.05pt;mso-wrap-distance-top:0pt;mso-wrap-distance-bottom:0pt;margin-top:10.0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709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</w:rPr>
                        <w:t>При появлении любых симптомов ОРВИ (кашель, насморк, першение или боль в горле, повышение температуры выше 38,0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18"/>
                        </w:rPr>
                        <w:t>С) и вне зависимости от результатов ПЦР-диагностик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10795</wp:posOffset>
                </wp:positionV>
                <wp:extent cx="2105025" cy="419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41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ЦР (+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ет симптомов заболе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75pt;height:33pt;mso-wrap-distance-left:9.05pt;mso-wrap-distance-right:9.05pt;mso-wrap-distance-top:0pt;mso-wrap-distance-bottom:0pt;margin-top:-0.8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ЦР (+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нет симптомов заболе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4485</wp:posOffset>
                </wp:positionH>
                <wp:positionV relativeFrom="paragraph">
                  <wp:posOffset>127000</wp:posOffset>
                </wp:positionV>
                <wp:extent cx="1270" cy="320675"/>
                <wp:effectExtent l="37465" t="635" r="3810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.55pt;margin-top:10pt;width:0.1pt;height:25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2670</wp:posOffset>
                </wp:positionH>
                <wp:positionV relativeFrom="paragraph">
                  <wp:posOffset>127000</wp:posOffset>
                </wp:positionV>
                <wp:extent cx="1270" cy="320675"/>
                <wp:effectExtent l="38100" t="635" r="37465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82.1pt;margin-top:10pt;width:0pt;height:25.2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68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115</wp:posOffset>
                </wp:positionH>
                <wp:positionV relativeFrom="paragraph">
                  <wp:posOffset>5316220</wp:posOffset>
                </wp:positionV>
                <wp:extent cx="1270" cy="441960"/>
                <wp:effectExtent l="38100" t="635" r="37465" b="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72.45pt;margin-top:418.6pt;width:0pt;height:34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4245</wp:posOffset>
                </wp:positionH>
                <wp:positionV relativeFrom="paragraph">
                  <wp:posOffset>5316220</wp:posOffset>
                </wp:positionV>
                <wp:extent cx="1270" cy="441960"/>
                <wp:effectExtent l="38100" t="635" r="37465" b="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274.35pt;margin-top:418.6pt;width:0.05pt;height:34.8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82.1pt;margin-top:400.85pt;width:10.4pt;height:36.95pt;mso-wrap-style:none;v-text-anchor:middle" type="_x0000_t136">
            <v:path textpathok="t"/>
            <v:textpath on="t" fitshape="t" string="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7.55pt;margin-top:400.85pt;width:10.4pt;height:36.95pt;mso-wrap-style:none;v-text-anchor:middle" type="_x0000_t136">
            <v:path textpathok="t"/>
            <v:textpath on="t" fitshape="t" string="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4744085</wp:posOffset>
                </wp:positionV>
                <wp:extent cx="844550" cy="256540"/>
                <wp:effectExtent l="1905" t="5080" r="0" b="14605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78.4pt;margin-top:373.55pt;width:66.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0</wp:posOffset>
                </wp:positionH>
                <wp:positionV relativeFrom="paragraph">
                  <wp:posOffset>4744085</wp:posOffset>
                </wp:positionV>
                <wp:extent cx="620395" cy="256540"/>
                <wp:effectExtent l="0" t="4445" r="1905" b="635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00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05.5pt;margin-top:373.55pt;width:48.8pt;height:2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0</wp:posOffset>
                </wp:positionH>
                <wp:positionV relativeFrom="paragraph">
                  <wp:posOffset>432435</wp:posOffset>
                </wp:positionV>
                <wp:extent cx="2161540" cy="43180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431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тавайтесь дома (с контролем температуры тела не реже 1  раза в сутк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необходимости открытия листка нетрудоспособности или справки учащегося позвоните в единую службу "122" или в call-центр Вашей поликлиники – листок нетрудоспособности или справка будут оформл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Если Вы относитесь к группе риска (возраст 60 лет и старше; у Вас есть хронические заболевания (сахарный диабет, сердечно-сосудистые заболевания, онкологические заболевания, хронические заболеваниям почек и печени, иммунодефицитные состояния); у Вас есть избыточный вес), Вы беременны, продолжайте принимать препараты, которые Вам были назначены на регулярной основе в той же дозировк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pt;height:340pt;mso-wrap-distance-left:9.05pt;mso-wrap-distance-right:9.05pt;mso-wrap-distance-top:0pt;mso-wrap-distance-bottom:0pt;margin-top:34.0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Оставайтесь дома (с контролем температуры тела не реже 1  раза в сутки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При необходимости открытия листка нетрудоспособности или справки учащегося позвоните в единую службу "122" или в call-центр Вашей поликлиники – листок нетрудоспособности или справка будут оформле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Если Вы относитесь к группе риска (возраст 60 лет и старше; у Вас есть хронические заболевания (сахарный диабет, сердечно-сосудистые заболевания, онкологические заболевания, хронические заболеваниям почек и печени, иммунодефицитные состояния); у Вас есть избыточный вес), Вы беременны, продолжайте принимать препараты, которые Вам были назначены на регулярной основе в той же дозировке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432435</wp:posOffset>
                </wp:positionV>
                <wp:extent cx="4768850" cy="4318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431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ши действ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тавайтесь дом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(самоизоляция) измеряйте температуру не реже 3 раз в су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 необходимости открытия листка нетрудоспособности или справки учащегося позвоните в единую службу "122" или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центр Вашей поликлиники – листок нетрудоспособности или справка будут оформл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облюдайте питьевой режим (не менее 2 литров в сутки при повышенной температуре тел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 возможности измеряйте уровень сатурации пульсоксиметром (насыщение крови кислородом) 2 раза в день (нормальные значения - не ниже 95-96%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Возможно использование противовирусных препаратов, капли или спрей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о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(например, содержащие интерферон-альфа)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еременным только по назначению вр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 насморке и заложенности носа можно использовать солевые растворы, в том числе на основе морской 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ри боли в горле можно применять местные средства в виде растворов дл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олоскания горла, таблеток для рассасывания, спреев. Данные препараты отпускаются без рецептов вр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При повышении температуры до 38,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 xml:space="preserve">С и выше Вы можете принят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жаропонижающие препара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 w:before="0" w:after="0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Ес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Вы относитесь к группе рис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возраст 60 лет и старше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у Вас есть хронические заболевания (сахарный диабет, сердечно-сосудистые заболевания, онкологические заболевания, хроническ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>заболеваниям почек и печени, иммунодефицитные состояния)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у Вас есть избыточный вес), Вы беременны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должайт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ринимать препараты, которые Вам были назначены на регулярной основе в той же дозир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5.5pt;height:340pt;mso-wrap-distance-left:9.05pt;mso-wrap-distance-right:9.05pt;mso-wrap-distance-top:0pt;mso-wrap-distance-bottom:0pt;margin-top:34.05pt;mso-position-vertical-relative:text;margin-left:122.85pt;mso-position-horizontal-relative:text">
                <v:textbox>
                  <w:txbxContent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ши действ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>Оставайтесь дом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(самоизоляция) измеряйте температуру не реже 3 раз в сут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При необходимости открытия листка нетрудоспособности или справки учащегося позвоните в единую службу "122" или 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call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-центр Вашей поликлиники – листок нетрудоспособности или справка будут оформлен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Соблюдайте питьевой режим (не менее 2 литров в сутки при повышенной температуре тела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ри возможности измеряйте уровень сатурации пульсоксиметром (насыщение крови кислородом) 2 раза в день (нормальные значения - не ниже 95-96%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Возможно использование противовирусных препаратов, капли или спрей 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нос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(например, содержащие интерферон-альфа),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беременным только по назначению врач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ри насморке и заложенности носа можно использовать солевые растворы, в том числе на основе морской вод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п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ри боли в горле можно применять местные средства в виде растворов дл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олоскания горла, таблеток для рассасывания, спреев. Данные препараты отпускаются без рецептов врач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При повышении температуры до 38,0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 xml:space="preserve">С и выше Вы можете принять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жаропонижающие препарат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 w:before="0" w:after="0"/>
                        <w:ind w:firstLine="425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Если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3"/>
                          <w:sz w:val="20"/>
                          <w:szCs w:val="20"/>
                        </w:rPr>
                        <w:t xml:space="preserve">Вы относитесь к группе риска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3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1"/>
                          <w:sz w:val="20"/>
                          <w:szCs w:val="20"/>
                        </w:rPr>
                        <w:t>возраст 60 лет и старше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у Вас есть хронические заболевания (сахарный диабет, сердечно-сосудистые заболевания, онкологические заболевания, хронические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1"/>
                          <w:sz w:val="20"/>
                          <w:szCs w:val="20"/>
                        </w:rPr>
                        <w:t>заболеваниям почек и печени, иммунодефицитные состояния);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pacing w:val="-1"/>
                          <w:sz w:val="20"/>
                          <w:szCs w:val="20"/>
                        </w:rPr>
                        <w:t xml:space="preserve">у Вас есть избыточный вес), Вы беременны,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продолжайт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принимать препараты, которые Вам были назначены на регулярной основе в той же дозир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935</wp:posOffset>
                </wp:positionH>
                <wp:positionV relativeFrom="paragraph">
                  <wp:posOffset>4987925</wp:posOffset>
                </wp:positionV>
                <wp:extent cx="1993265" cy="334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ухудшении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26.35pt;mso-wrap-distance-left:9.05pt;mso-wrap-distance-right:9.05pt;mso-wrap-distance-top:0pt;mso-wrap-distance-bottom:0pt;margin-top:392.7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ухудшении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9790</wp:posOffset>
                </wp:positionH>
                <wp:positionV relativeFrom="paragraph">
                  <wp:posOffset>5751195</wp:posOffset>
                </wp:positionV>
                <wp:extent cx="3194685" cy="1075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Если у Вас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повысилась температура выше 38,0С и сохраняется более 2-х сут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, несмотря на прием жаропонижающих средств, Вам необходимо позвонить 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-центр Вашей поликлиники, или в единую служб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"122"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ля дистанционной консультации с медицинским работником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55pt;height:84.7pt;mso-wrap-distance-left:9.05pt;mso-wrap-distance-right:9.05pt;mso-wrap-distance-top:0pt;mso-wrap-distance-bottom:0pt;margin-top:452.85pt;mso-position-vertical-relative:text;margin-left:-67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Если у Вас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повысилась температура выше 38,0С и сохраняется более 2-х суток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, несмотря на прием жаропонижающих средств, Вам необходимо позвонить 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call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-центр Вашей поликлиники, или в единую службу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"122"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для дистанционной консультации с медицинским работником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5751195</wp:posOffset>
                </wp:positionV>
                <wp:extent cx="3141980" cy="10756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1075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 xml:space="preserve">Если появилась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одышка, чувство нехватки воздуха, боли за груди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ам трудно дышать и/или уровень сатурации менее 94-95%, и/или учащение дыхания, то необходимо позвонить в единую службу "103" для вызова скорой помощ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4pt;height:84.7pt;mso-wrap-distance-left:9.05pt;mso-wrap-distance-right:9.05pt;mso-wrap-distance-top:0pt;mso-wrap-distance-bottom:0pt;margin-top:452.8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 xml:space="preserve">Если появилась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одышка, чувство нехватки воздуха, боли за грудиной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ам трудно дышать и/или уровень сатурации менее 94-95%, и/или учащение дыхания, то необходимо позвонить в единую службу "103" для вызова скорой помощи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6983730</wp:posOffset>
                </wp:positionV>
                <wp:extent cx="4942840" cy="5683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АЖНО: НЕЛЬЗЯ самостоятельно назначать и принимать антибиотики. Антибиотики назначаютс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только медицинскими работникам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и только в случае наличия показаний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9.2pt;height:44.75pt;mso-wrap-distance-left:9.05pt;mso-wrap-distance-right:9.05pt;mso-wrap-distance-top:0pt;mso-wrap-distance-bottom:0pt;margin-top:549.9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ВАЖНО: НЕЛЬЗЯ самостоятельно назначать и принимать антибиотики. Антибиотики назначаются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</w:rPr>
                        <w:t>только медицинскими работникам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и только в случае наличия показаний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3108960" cy="3327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3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ещать поликлинику НЕ НА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8pt;height:26.2pt;mso-wrap-distance-left:9.05pt;mso-wrap-distance-right:9.05pt;mso-wrap-distance-top:0pt;mso-wrap-distance-bottom:0pt;margin-top:-0.15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ещать поликлинику НЕ НА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51" w:after="0"/>
      <w:ind w:left="131" w:firstLine="849"/>
      <w:jc w:val="both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38:00Z</dcterms:created>
  <dc:creator>admin</dc:creator>
  <dc:description/>
  <dc:language>en-US</dc:language>
  <cp:lastModifiedBy>Филимонова Юлия Сергеевна</cp:lastModifiedBy>
  <cp:lastPrinted>2022-01-27T10:02:00Z</cp:lastPrinted>
  <dcterms:modified xsi:type="dcterms:W3CDTF">2022-01-31T05:38:00Z</dcterms:modified>
  <cp:revision>2</cp:revision>
  <dc:subject/>
  <dc:title/>
</cp:coreProperties>
</file>